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 ����   ����  ���   ���������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 ����   ���� ����� �����  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��� ����   ���� ����� ����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�� ��� ����   ���� ����� ����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 ����������� ����� �����  ���� 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  ���������   ���   ���������  ���� 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������� ������� ������� ��   ��      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�������   ���   ��      �������        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 �������   ���   ��      �������        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��   ��   ���   ������� ��   ��       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��</w:t>
      </w:r>
      <w:r>
        <w:rPr/>
        <w:t>Ŀ ��Ŀ  �Ŀ ��� ��Ŀ ��Ŀ      ķ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ӷ�� ��   ����  �Ŀ  �  �  � �  �       �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���� � �  ���� ��� ���� �  �      ��� </w:t>
      </w:r>
      <w:r>
        <w:rPr/>
        <w:t>o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           ����Ŀ  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�    �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 � </w:t>
      </w:r>
      <w:r>
        <w:rPr/>
        <w:t>o   ������ ��Ŀ ��Ŀ ��Ŀ    �����Ĵ �  � ��Ŀ ��Ŀ ��� ��Ŀ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��</w:t>
      </w:r>
      <w:r>
        <w:rPr/>
        <w:t>Ĵ o   �     � ���� ��Ĵ �  �    �     � �  � � Ŀ � Ŀ  �  �  �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    ������� � �  �  � ����    �     � ���� ���� ���� ��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Ŀ ��Ŀ ��Ŀ �  � ��Ŀ ��� ��Ŀ �  � ���Ŀ    ķ  ��Ŀ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� ���� ��</w:t>
      </w:r>
      <w:r>
        <w:rPr/>
        <w:t>Ĵ ����  �  � Ŀ ��Ĵ   �       �  ��Ĵ ��Ĵ  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 �    ���� � �  ��� ���� �  �   �      ��� 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June 15, 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ABLE OF 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MIT OF LIABILITY  . . . . . . . . . . . . . . . . . . . . . . .   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START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LINE OPTIONS  . . . . . . . . . . . . . . . . . . . . . .   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MAKEP EXAMPLES . . . . . . . . . . . . . . . . . . . . . . . . .    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PATCH EXAMPLES . . . . . . . . . . . . . . . . . . . . . . . . .    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OR QUICK, PATCH IT AND QUESTIONS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CENSING QUICK, PATCH IT FOR PERSONAL USE  . . . . . . . . . . .    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ING QPATCH.EXE WITH YOUR APPLICATIONS  . . . . . . . . .  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, PATCH IT USER MANUAL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IMIT OF LIAB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ck, Patch It is distributed as-is.  The author disclaims all warranties, </w:t>
      </w:r>
    </w:p>
    <w:p>
      <w:pPr>
        <w:pStyle w:val="PreformattedText"/>
        <w:bidi w:val="0"/>
        <w:jc w:val="left"/>
        <w:rPr/>
      </w:pPr>
      <w:r>
        <w:rPr/>
        <w:t xml:space="preserve">expressed or implied.  The author will assume no liability for damages </w:t>
      </w:r>
    </w:p>
    <w:p>
      <w:pPr>
        <w:pStyle w:val="PreformattedText"/>
        <w:bidi w:val="0"/>
        <w:jc w:val="left"/>
        <w:rPr/>
      </w:pPr>
      <w:r>
        <w:rPr/>
        <w:t xml:space="preserve">either from the direct use of this product or as a consequence of the use </w:t>
      </w:r>
    </w:p>
    <w:p>
      <w:pPr>
        <w:pStyle w:val="PreformattedText"/>
        <w:bidi w:val="0"/>
        <w:jc w:val="left"/>
        <w:rPr/>
      </w:pPr>
      <w:r>
        <w:rPr/>
        <w:t xml:space="preserve">of this produ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ck, Patch It is a patch file creator that allows building of </w:t>
      </w:r>
    </w:p>
    <w:p>
      <w:pPr>
        <w:pStyle w:val="PreformattedText"/>
        <w:bidi w:val="0"/>
        <w:jc w:val="left"/>
        <w:rPr/>
      </w:pPr>
      <w:r>
        <w:rPr/>
        <w:t xml:space="preserve">EXE files and many other opt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, PATCH IT USER MANUAL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QUICK ST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ing Quick, Patch It is a very simple, simply copy or extract from the </w:t>
      </w:r>
    </w:p>
    <w:p>
      <w:pPr>
        <w:pStyle w:val="PreformattedText"/>
        <w:bidi w:val="0"/>
        <w:jc w:val="left"/>
        <w:rPr/>
      </w:pPr>
      <w:r>
        <w:rPr/>
        <w:t xml:space="preserve">compressed file, all the .EXE, .DOC, .FRM files into a directory that is </w:t>
      </w:r>
    </w:p>
    <w:p>
      <w:pPr>
        <w:pStyle w:val="PreformattedText"/>
        <w:bidi w:val="0"/>
        <w:jc w:val="left"/>
        <w:rPr/>
      </w:pPr>
      <w:r>
        <w:rPr/>
        <w:t xml:space="preserve">defined in your DOS PATH.  Optionally you may create a new directory to </w:t>
      </w:r>
    </w:p>
    <w:p>
      <w:pPr>
        <w:pStyle w:val="PreformattedText"/>
        <w:bidi w:val="0"/>
        <w:jc w:val="left"/>
        <w:rPr/>
      </w:pPr>
      <w:r>
        <w:rPr/>
        <w:t xml:space="preserve">hold the Quick, Patch It files.  If you choose this option you must either add </w:t>
      </w:r>
    </w:p>
    <w:p>
      <w:pPr>
        <w:pStyle w:val="PreformattedText"/>
        <w:bidi w:val="0"/>
        <w:jc w:val="left"/>
        <w:rPr/>
      </w:pPr>
      <w:r>
        <w:rPr/>
        <w:t xml:space="preserve">the new directory name to your DOS PATH, or ALWAYS start Quick, Patch It from </w:t>
      </w:r>
    </w:p>
    <w:p>
      <w:pPr>
        <w:pStyle w:val="PreformattedText"/>
        <w:bidi w:val="0"/>
        <w:jc w:val="left"/>
        <w:rPr/>
      </w:pPr>
      <w:r>
        <w:rPr/>
        <w:t xml:space="preserve">the new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reate a patch file simply enter "QMAKEP [New File Directory] [Old File </w:t>
      </w:r>
    </w:p>
    <w:p>
      <w:pPr>
        <w:pStyle w:val="PreformattedText"/>
        <w:bidi w:val="0"/>
        <w:jc w:val="left"/>
        <w:rPr/>
      </w:pPr>
      <w:r>
        <w:rPr/>
        <w:t xml:space="preserve">Directory] [options]".  You may use any of the following options:  -A, -E, </w:t>
      </w:r>
    </w:p>
    <w:p>
      <w:pPr>
        <w:pStyle w:val="PreformattedText"/>
        <w:bidi w:val="0"/>
        <w:jc w:val="left"/>
        <w:rPr/>
      </w:pPr>
      <w:r>
        <w:rPr/>
        <w:t>-F[File Spec], and/or -P[Patch Nam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New File Directory] - Directory containing your curren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Old File Directory] - Directory containing you old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A                   - Append Data to existing p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E                   - Make EXE for file for pa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F[File Spec]        - Wildcard search for files to search for (Default *.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P[Patch Name]       - File name of your patch file (Default QPATCH.DT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a patch file simply enter "QPATCH [options]".  You may use any of the </w:t>
      </w:r>
    </w:p>
    <w:p>
      <w:pPr>
        <w:pStyle w:val="PreformattedText"/>
        <w:bidi w:val="0"/>
        <w:jc w:val="left"/>
        <w:rPr/>
      </w:pPr>
      <w:r>
        <w:rPr/>
        <w:t xml:space="preserve">following options:  -L, -D[Directory] -F[File Spec], and/or -P[Patch Name]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             - List files in p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D[Directory]  - Directory to extract patch files to (Default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F[File Spec]  - Wildcard search for files to search for (Default *.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P[Patch Name] - File name of your patch file (Default QPATCH.DTA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, PATCH IT USER MANUAL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MMAND LINE OP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option to append patch file information to an existing pat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This would normally be used if you only wanted certain file spe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ll *.EXE &amp; all *.DOC. This option will work with -E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create an EXE file. If you specify a patch name QMAK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 change it to an EXE unless you specify an EXE extension.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specify a patch name QMAKEP will create one called PATCH.EX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[Directory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option to force QPATCH to patch files it the [Directory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The default is the current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P[Patch Name]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option to force QMAKEP to create a patch file c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Patch Name] or force QPATCH to use [Patch Name]. The defaul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PATCH.D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, PATCH IT USER MANUAL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MAKEP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AKEP C:\NEW C:\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a patch file for all files in new that have been added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ified in the new directory. Patch file will be saved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PATCH.DTA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AKEP C:\NEW C:\OLD -PA:\PATCH.D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a patch file for all files in new that have been added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ified in the new directory. Patch file will be saved as PATCH.D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oot directory of a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AKEP C:\NEW C:\OLD -F*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a patch file for all files with the extension of EXE that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en added or modified in the new directory. Patch file will be sav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QPATCH.DTA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AKEP C:\NEW C:\OLD -E -F*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a patch file for all files with the extension of EXE that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en added or modified in the new directory. Patch file will be sav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PATCH.EX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AKEP C:\NEW C:\OLD -E -F*.EXE -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 to a patch file for all files with the extension of EXE that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en added or modified in the new directory. Patch file will be ad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ATCH.EXE in the cur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, PATCH IT USER MANUAL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PATCH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PATCH -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all file in QPATCH.DTA in the current directory. If you buil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 then it will be for the EX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PATCH -PC:\PATCH.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ch files in the current directory from the patch file C:\PATCH.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PATCH -F*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ch files in the current directory from the file QPATCH.DTA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extension of .EX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PATCH -DC:\PATCH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ch files in the C:\PATCHES directory from the patch file QPATCH.D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PATCH -L -F*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all files with the extension .EXE in QPATCH.DTA in the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If you build an exe then it will be for the EX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, PATCH IT USER MANUAL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PPORT FOR QUICK, PATCH IT, QUESTIONS, AND COM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ort can be obtained in three ways.  If you have access to COMPUSERVE </w:t>
      </w:r>
    </w:p>
    <w:p>
      <w:pPr>
        <w:pStyle w:val="PreformattedText"/>
        <w:bidi w:val="0"/>
        <w:jc w:val="left"/>
        <w:rPr/>
      </w:pPr>
      <w:r>
        <w:rPr/>
        <w:t xml:space="preserve">please send your questions to me via Compuserve mail. (type GO MAIL at the </w:t>
      </w:r>
    </w:p>
    <w:p>
      <w:pPr>
        <w:pStyle w:val="PreformattedText"/>
        <w:bidi w:val="0"/>
        <w:jc w:val="left"/>
        <w:rPr/>
      </w:pPr>
      <w:r>
        <w:rPr/>
        <w:t xml:space="preserve">Compuserve prompt) My userid is 771044,1726. This is the preferred method, </w:t>
      </w:r>
    </w:p>
    <w:p>
      <w:pPr>
        <w:pStyle w:val="PreformattedText"/>
        <w:bidi w:val="0"/>
        <w:jc w:val="left"/>
        <w:rPr/>
      </w:pPr>
      <w:r>
        <w:rPr/>
        <w:t xml:space="preserve">I check for mail two to three times a week and will get back to you with an </w:t>
      </w:r>
    </w:p>
    <w:p>
      <w:pPr>
        <w:pStyle w:val="PreformattedText"/>
        <w:bidi w:val="0"/>
        <w:jc w:val="left"/>
        <w:rPr/>
      </w:pPr>
      <w:r>
        <w:rPr/>
        <w:t xml:space="preserve">answer usually within a couple of day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lso contact me via the RIME or ILINK networks in the SHAREWARE </w:t>
      </w:r>
    </w:p>
    <w:p>
      <w:pPr>
        <w:pStyle w:val="PreformattedText"/>
        <w:bidi w:val="0"/>
        <w:jc w:val="left"/>
        <w:rPr/>
      </w:pPr>
      <w:r>
        <w:rPr/>
        <w:t xml:space="preserve">conference.  Please post messages under Quick, Patch It SUPPORT and address </w:t>
      </w:r>
    </w:p>
    <w:p>
      <w:pPr>
        <w:pStyle w:val="PreformattedText"/>
        <w:bidi w:val="0"/>
        <w:jc w:val="left"/>
        <w:rPr/>
      </w:pPr>
      <w:r>
        <w:rPr/>
        <w:t>it to BRAD HUG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lso receive support by mailing you questions or comments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rad Huggi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.O. Box 110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rdova, TN  380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, PATCH IT USER MANUAL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CENSING QUICK, PATCH IT FOR PERSONAL 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ck, Patch It is marketed as a shareware program.  This marketing method </w:t>
      </w:r>
    </w:p>
    <w:p>
      <w:pPr>
        <w:pStyle w:val="PreformattedText"/>
        <w:bidi w:val="0"/>
        <w:jc w:val="left"/>
        <w:rPr/>
      </w:pPr>
      <w:r>
        <w:rPr/>
        <w:t xml:space="preserve">gives the user the opportunity to evaluate the program before actually </w:t>
      </w:r>
    </w:p>
    <w:p>
      <w:pPr>
        <w:pStyle w:val="PreformattedText"/>
        <w:bidi w:val="0"/>
        <w:jc w:val="left"/>
        <w:rPr/>
      </w:pPr>
      <w:r>
        <w:rPr/>
        <w:t xml:space="preserve">registering the software.  If after a 30 day evaluation period you determine </w:t>
      </w:r>
    </w:p>
    <w:p>
      <w:pPr>
        <w:pStyle w:val="PreformattedText"/>
        <w:bidi w:val="0"/>
        <w:jc w:val="left"/>
        <w:rPr/>
      </w:pPr>
      <w:r>
        <w:rPr/>
        <w:t xml:space="preserve">that Quick, Patch It meets your needs, you are required to register your </w:t>
      </w:r>
    </w:p>
    <w:p>
      <w:pPr>
        <w:pStyle w:val="PreformattedText"/>
        <w:bidi w:val="0"/>
        <w:jc w:val="left"/>
        <w:rPr/>
      </w:pPr>
      <w:r>
        <w:rPr/>
        <w:t xml:space="preserve">copy of Quick, Patch It with Brad Huggins.  To register your copy of </w:t>
      </w:r>
    </w:p>
    <w:p>
      <w:pPr>
        <w:pStyle w:val="PreformattedText"/>
        <w:bidi w:val="0"/>
        <w:jc w:val="left"/>
        <w:rPr/>
      </w:pPr>
      <w:r>
        <w:rPr/>
        <w:t xml:space="preserve">Quick, Patch It complete the registration form that is distributed with this </w:t>
      </w:r>
    </w:p>
    <w:p>
      <w:pPr>
        <w:pStyle w:val="PreformattedText"/>
        <w:bidi w:val="0"/>
        <w:jc w:val="left"/>
        <w:rPr/>
      </w:pPr>
      <w:r>
        <w:rPr/>
        <w:t xml:space="preserve">package under the name REGISTER.FRM, include your payment and mail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rad Huggi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110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rdova TN 3801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r registration form is processed you will be mailed a registered </w:t>
      </w:r>
    </w:p>
    <w:p>
      <w:pPr>
        <w:pStyle w:val="PreformattedText"/>
        <w:bidi w:val="0"/>
        <w:jc w:val="left"/>
        <w:rPr/>
      </w:pPr>
      <w:r>
        <w:rPr/>
        <w:t>version along with a registration number. This registered version allows you</w:t>
      </w:r>
    </w:p>
    <w:p>
      <w:pPr>
        <w:pStyle w:val="PreformattedText"/>
        <w:bidi w:val="0"/>
        <w:jc w:val="left"/>
        <w:rPr/>
      </w:pPr>
      <w:r>
        <w:rPr/>
        <w:t xml:space="preserve">to use the files on one computer at the same tim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, PATCH IT USER MANUAL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NG QPATCH.EXE WITH YOUR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registered you may distribute QPATCH.EXE with your patch disk. You may</w:t>
      </w:r>
    </w:p>
    <w:p>
      <w:pPr>
        <w:pStyle w:val="PreformattedText"/>
        <w:bidi w:val="0"/>
        <w:jc w:val="left"/>
        <w:rPr/>
      </w:pPr>
      <w:r>
        <w:rPr/>
        <w:t>NOT distribute QMAKEP.EXE or any other files including document files with</w:t>
      </w:r>
    </w:p>
    <w:p>
      <w:pPr>
        <w:pStyle w:val="PreformattedText"/>
        <w:bidi w:val="0"/>
        <w:jc w:val="left"/>
        <w:rPr/>
      </w:pPr>
      <w:r>
        <w:rPr/>
        <w:t xml:space="preserve">your patch disk. You can however give a copy of the shareware version to a </w:t>
      </w:r>
    </w:p>
    <w:p>
      <w:pPr>
        <w:pStyle w:val="PreformattedText"/>
        <w:bidi w:val="0"/>
        <w:jc w:val="left"/>
        <w:rPr/>
      </w:pPr>
      <w:r>
        <w:rPr/>
        <w:t>fri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vendors and Sysops can distribute the shareware version </w:t>
      </w:r>
    </w:p>
    <w:p>
      <w:pPr>
        <w:pStyle w:val="PreformattedText"/>
        <w:bidi w:val="0"/>
        <w:jc w:val="left"/>
        <w:rPr/>
      </w:pPr>
      <w:r>
        <w:rPr/>
        <w:t xml:space="preserve">of QPATCH.EXE and QMAKEP.EXE as long as all files are kept in </w:t>
      </w:r>
    </w:p>
    <w:p>
      <w:pPr>
        <w:pStyle w:val="PreformattedText"/>
        <w:bidi w:val="0"/>
        <w:jc w:val="left"/>
        <w:rPr/>
      </w:pPr>
      <w:r>
        <w:rPr/>
        <w:t xml:space="preserve">their entirety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